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16/201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5 000,00</w:t>
      </w:r>
      <w:r>
        <w:rPr>
          <w:sz w:val="24"/>
        </w:rPr>
        <w:t xml:space="preserve">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Część nr 1 </w:t>
      </w:r>
      <w:r>
        <w:rPr>
          <w:sz w:val="22"/>
        </w:rPr>
        <w:t>Aparat  do EK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 4 Medical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omasza Zana 32 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60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3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24 8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 xml:space="preserve">o udzielenie zamówienia prowadzonego w trybie przetargu nieograniczonego na dostawę </w:t>
      </w:r>
      <w:r>
        <w:rPr>
          <w:sz w:val="24"/>
        </w:rPr>
        <w:t>sprzętu i aparatury medycznej .</w:t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9 600,00 </w:t>
      </w:r>
      <w:r>
        <w:rPr>
          <w:sz w:val="24"/>
        </w:rPr>
        <w:t>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sz w:val="22"/>
        </w:rPr>
        <w:t>Aparat do elektroterapii dwukanał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8 8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 55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00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Część nr 3 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sz w:val="22"/>
        </w:rPr>
        <w:t>Aparat do E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/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 EM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ja Przedstawicielstw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adowicka 5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03-09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93 000,00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00 4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7</w:t>
      </w:r>
      <w:r>
        <w:rPr>
          <w:sz w:val="24"/>
        </w:rPr>
        <w:t xml:space="preserve"> 000,00 </w:t>
      </w:r>
      <w:r>
        <w:rPr>
          <w:bCs w:val="false"/>
          <w:sz w:val="24"/>
        </w:rPr>
        <w:t>z</w:t>
      </w:r>
      <w:r>
        <w:rPr>
          <w:sz w:val="24"/>
        </w:rPr>
        <w:t>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4. </w:t>
      </w:r>
      <w:r>
        <w:rPr>
          <w:sz w:val="22"/>
        </w:rPr>
        <w:t>Aparat do laseroterapii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24 5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26 4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5 </w:t>
      </w:r>
      <w:r>
        <w:rPr>
          <w:sz w:val="24"/>
        </w:rPr>
        <w:t>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nr 5 Aparat do masażu uciskowego 12 komorowy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 8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4 95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36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</w:rPr>
        <w:t>110 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>Część nr 6.  Aparat do pomiaru soczewek wewnątrz gałkowych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/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AMED SP.Z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Okoniow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-748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01 8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09 998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2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4"/>
        </w:rPr>
        <w:t>Część nr 7</w:t>
      </w:r>
      <w:r>
        <w:rPr>
          <w:sz w:val="22"/>
        </w:rPr>
        <w:t xml:space="preserve"> Aparat do terapii podciśnieniowej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1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1 8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13</w:t>
      </w:r>
      <w:r>
        <w:rPr>
          <w:sz w:val="24"/>
          <w:szCs w:val="24"/>
        </w:rPr>
        <w:t xml:space="preserve">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sz w:val="22"/>
        </w:rPr>
      </w:pPr>
      <w:r>
        <w:rPr/>
        <w:t xml:space="preserve">Część nr 8  </w:t>
      </w:r>
      <w:r>
        <w:rPr>
          <w:bCs w:val="false"/>
          <w:sz w:val="22"/>
        </w:rPr>
        <w:t>Aparat do terapii polem magnetycznym niskiej częstotliwośc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2 9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9 300</w:t>
      </w:r>
      <w:r>
        <w:rPr>
          <w:sz w:val="24"/>
        </w:rPr>
        <w:t xml:space="preserve">,00 </w:t>
      </w:r>
      <w:r>
        <w:rPr>
          <w:bCs w:val="false"/>
          <w:sz w:val="24"/>
        </w:rPr>
        <w:t>z</w:t>
      </w:r>
      <w:r>
        <w:rPr>
          <w:sz w:val="24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sz w:val="24"/>
          <w:szCs w:val="22"/>
        </w:rPr>
      </w:pPr>
      <w:r>
        <w:rPr>
          <w:b/>
          <w:sz w:val="24"/>
        </w:rPr>
        <w:t xml:space="preserve">Część nr 9. </w:t>
      </w:r>
      <w:r>
        <w:rPr>
          <w:sz w:val="22"/>
        </w:rPr>
        <w:t>Aparat do terapii ultradźwiękowej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12 0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12 9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700</w:t>
      </w:r>
      <w:r>
        <w:rPr>
          <w:sz w:val="24"/>
        </w:rPr>
        <w:t> 00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 xml:space="preserve">Część nr 10 </w:t>
      </w:r>
      <w:r>
        <w:rPr>
          <w:sz w:val="22"/>
        </w:rPr>
        <w:t>Aparat RTG z systemem radiografii pośredniej</w:t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reator-Comm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olna 30a/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-77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626 797,6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88 6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TECH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rowska 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-052 Ko0mor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78 869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09 178,5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60</w:t>
      </w:r>
      <w:r>
        <w:rPr>
          <w:sz w:val="24"/>
        </w:rPr>
        <w:t> 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sz w:val="22"/>
        </w:rPr>
      </w:pPr>
      <w:r>
        <w:rPr>
          <w:b/>
          <w:sz w:val="24"/>
        </w:rPr>
        <w:t xml:space="preserve">Część nr 11 </w:t>
      </w:r>
      <w:r>
        <w:rPr>
          <w:sz w:val="22"/>
        </w:rPr>
        <w:t>Aparat USG „Ślepy Doppler”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/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 EM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ja Przedstawicielstw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adowicka 5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09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62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6 9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3 </w:t>
      </w:r>
      <w:r>
        <w:rPr>
          <w:sz w:val="24"/>
        </w:rPr>
        <w:t>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2 Atlas do ćwiczeń 2 stanowiskow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0 5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2 976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54</w:t>
      </w:r>
      <w:r>
        <w:rPr>
          <w:sz w:val="24"/>
        </w:rPr>
        <w:t> 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3 Bieżnia do próby wysiłkow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XFORD P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imanowskiego 11/1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4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9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3 4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30</w:t>
      </w:r>
      <w:r>
        <w:rPr>
          <w:sz w:val="24"/>
        </w:rPr>
        <w:t> 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4  Cykloergometr do próby wysiłkowej z zapisem EKG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XFORD P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imanowskiego 11/1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4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7 7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9 97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/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ynolds Medical Diagnostyka kardiologiczn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Renesansowa 5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90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4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5 1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Kamila Amielańczyk 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75</w:t>
      </w:r>
      <w:r>
        <w:rPr>
          <w:sz w:val="24"/>
        </w:rPr>
        <w:t> 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5 Cystoskop operacyjn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/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O SYSTEMS Aparatura i serwi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r. Męcz. Majdanka 1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25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9 908,4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4 701,1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MED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9 4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- 74 9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132</w:t>
      </w:r>
      <w:r>
        <w:rPr>
          <w:sz w:val="24"/>
        </w:rPr>
        <w:t> 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6 Defibrylator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/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idian Polsk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ielawska 6 lok.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511 Warsza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0 33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29 966,1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50</w:t>
      </w:r>
      <w:r>
        <w:rPr>
          <w:sz w:val="24"/>
        </w:rPr>
        <w:t> 00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7 Diatermia elektrochirurgiczna z przystawką argonową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/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BE POLSK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arconich 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5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8 40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49 658,4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9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8 Kolumna do ćwiczeń oporowych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8 3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8 96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/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U TECHNOMEX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zparagowa 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 437,0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 9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5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9 Lampa dermatologiczn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/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ROME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asz Klepacz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ębowa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110 Jabło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5 74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7 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4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0 Lampa naczołowa operacyjna z lunetą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2 2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23 97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0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1 Laparoskop z osprzętem do zabiegów małoinwazyjnych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esculap Chif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83 864,9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06 574,1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6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2 Laser CO2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5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9 9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20-049 Lublin</w:t>
      </w: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8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3 Laser holmowy z wyposażenie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/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O SYSTEMS Aparatura i serwi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r. Męcz. Majdanka 1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25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0 277,7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29 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MED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74 0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79 97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/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 Elektroniczny Videome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lonowa 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-310 Szczawno Zdr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08 407,41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17 0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45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4 Laser tulowy urologiczny z wyposażenie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MED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19 4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44 9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45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5 Loża laminarn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1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3 14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3 064,6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4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6 Łóżka szpitalne rehabilitacyjne z wyposażenie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 xml:space="preserve">KONKRET”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 Fik, M. Mazurkiewicz Sp. 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worcowa 15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-200 Chełm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9 19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39 888,5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6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7 Łóżka szpitalne z wyposażenie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 xml:space="preserve">KONKRET”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 Fik, M. Mazurkiewicz Sp. 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worcowa 15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-200 Chełm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2 442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6 886,2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6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8 Mikrotom histopatologiczn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/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-FOUR Marian Sieki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ilińskiego 18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48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4 227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6 965,1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6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29 Morcelator gruczolaka stercza w pęcherzu moczowy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MED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5 5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9 99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8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0 Noktometr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/133,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TOTECH MEDICAL SP.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Św. Barbary 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-020 Wieli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3 7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6 39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4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1 Pompa artroskopow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/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M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wska 45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500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6 766,2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9 707,5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5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2 Resektoskop laserow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/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O SYSTEMS Aparatura i serwi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r. Męcz. Majdanka 1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25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38 311,5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1 376,4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MED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azy 3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-677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6 150,00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9 84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4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3 Strzykawka automatyczna dwutorow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 Spółka 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odrzewiowa 3 Niepruszew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20 B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12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21 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/ 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Odrowąża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31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9 343,50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39 690,9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ab/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5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4 System ogrzewania pacjenta na sali operacyjn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MRO Przedsiębiorstwo Handlowo- Usług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ałobądzka 18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500 Bę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4 074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7 599,9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1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5 167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8 780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5 Szyna CPM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MED Iwona Ren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lczak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-623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7 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8 3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1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6 557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7 881,5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9 5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6 UGUL rehabilitacyjn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8 79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9 498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/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U TECHNOMEX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zparagowa 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44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7 672,5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8 448,3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9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7 Urządzenie do mechanoterapi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7 59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8 997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5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8 Urządzenie do podciśnieniowego wspomagania gojenia ran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/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ul Hartmann Polsk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artyzancka 133/15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-200 Pabi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 86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4 968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57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39 Wanna do hydromasażu i masażu podwodnego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2 7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6 97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6/201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0 00</w:t>
      </w:r>
      <w:r>
        <w:rPr>
          <w:sz w:val="24"/>
        </w:rPr>
        <w:t>0,00 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40 Zestaw do prostatektomii radykaln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esculap Chifa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0 604,8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3 053,1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4-06-13T14:40:00Z</cp:lastPrinted>
  <dcterms:modified xsi:type="dcterms:W3CDTF">2014-06-13T12:57:00Z</dcterms:modified>
  <cp:revision>180</cp:revision>
  <dc:subject/>
  <dc:title>oznaczenie sprawy </dc:title>
</cp:coreProperties>
</file>